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8340</wp:posOffset>
            </wp:positionH>
            <wp:positionV relativeFrom="paragraph">
              <wp:posOffset>-681990</wp:posOffset>
            </wp:positionV>
            <wp:extent cx="7496175" cy="1058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8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8675" cy="600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85750" cy="123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убанский государственный университет» </w:t>
      </w:r>
      <w:r>
        <w:rPr>
          <w:sz w:val="28"/>
          <w:lang w:val="ru-RU"/>
        </w:rPr>
        <w:t>в г.</w:t>
      </w:r>
      <w:r>
        <w:rPr>
          <w:sz w:val="28"/>
        </w:rPr>
        <w:t> </w:t>
      </w:r>
      <w:r>
        <w:rPr>
          <w:sz w:val="28"/>
          <w:lang w:val="ru-RU"/>
        </w:rPr>
        <w:t>Тихорецк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912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kern w:val="2"/>
                <w:sz w:val="28"/>
                <w:szCs w:val="28"/>
                <w:lang w:val="ru-RU" w:eastAsia="hi-IN" w:bidi="hi-IN"/>
              </w:rPr>
              <w:t>Директор филиал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kern w:val="2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kern w:val="2"/>
                <w:sz w:val="28"/>
                <w:szCs w:val="28"/>
                <w:lang w:val="ru-RU" w:eastAsia="hi-IN" w:bidi="hi-IN"/>
              </w:rPr>
              <w:t>__________________ Е.Н. Астанк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kern w:val="2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26» мая 2023 г.</w:t>
            </w:r>
          </w:p>
        </w:tc>
      </w:tr>
    </w:tbl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1"/>
        <w:ind w:left="0" w:right="-7" w:hanging="0"/>
        <w:jc w:val="center"/>
        <w:outlineLvl w:val="9"/>
        <w:rPr>
          <w:lang w:val="ru-RU"/>
        </w:rPr>
      </w:pPr>
      <w:r>
        <w:rPr>
          <w:lang w:val="ru-RU"/>
        </w:rPr>
        <w:t xml:space="preserve">ФОНД ОЦЕНОЧНЫХ СРЕДСТВ ПО УЧЕБНОЙ ДИСЦИПЛИНЕ </w:t>
      </w:r>
    </w:p>
    <w:p>
      <w:pPr>
        <w:pStyle w:val="Normal"/>
        <w:jc w:val="center"/>
        <w:rPr>
          <w:i/>
          <w:i/>
          <w:sz w:val="16"/>
          <w:szCs w:val="16"/>
          <w:shd w:fill="FFFF00" w:val="clear"/>
          <w:lang w:val="ru-RU"/>
        </w:rPr>
      </w:pPr>
      <w:r>
        <w:rPr>
          <w:b/>
          <w:spacing w:val="-3"/>
          <w:sz w:val="28"/>
          <w:szCs w:val="28"/>
          <w:lang w:val="ru-RU"/>
        </w:rPr>
        <w:t>ОГСЭ.04 ФИЗИЧЕСКАЯ КУЛЬТУРА/АДАПТИВНАЯ ФИЗИЧЕСКАЯ КУЛЬТУРА</w:t>
      </w:r>
    </w:p>
    <w:p>
      <w:pPr>
        <w:pStyle w:val="Normal"/>
        <w:jc w:val="center"/>
        <w:rPr>
          <w:i/>
          <w:i/>
          <w:sz w:val="28"/>
          <w:szCs w:val="28"/>
          <w:shd w:fill="FFFF00" w:val="clear"/>
          <w:lang w:val="ru-RU"/>
        </w:rPr>
      </w:pPr>
      <w:r>
        <w:rPr>
          <w:i/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пециальность 40.02.04 Юриспруденция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59" w:right="6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(код и наименование специальности)</w:t>
      </w:r>
    </w:p>
    <w:p>
      <w:pPr>
        <w:pStyle w:val="TextBody"/>
        <w:spacing w:before="6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6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овый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уровень подготовки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т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валификация выпускни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503" w:leader="none"/>
          <w:tab w:val="left" w:pos="3158" w:leader="none"/>
        </w:tabs>
        <w:spacing w:before="1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2024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eastAsia="Calibri"/>
          <w:sz w:val="28"/>
          <w:szCs w:val="28"/>
          <w:lang w:val="ru-RU"/>
        </w:rPr>
        <w:drawing>
          <wp:inline distT="0" distB="0" distL="0" distR="0">
            <wp:extent cx="6045200" cy="9243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ind w:left="0" w:hanging="0"/>
        <w:jc w:val="center"/>
        <w:outlineLvl w:val="9"/>
        <w:rPr>
          <w:sz w:val="24"/>
          <w:szCs w:val="24"/>
        </w:rPr>
      </w:pPr>
      <w:bookmarkStart w:id="0" w:name="Содержание"/>
      <w:bookmarkEnd w:id="0"/>
      <w:r>
        <w:rPr>
          <w:sz w:val="24"/>
          <w:szCs w:val="24"/>
        </w:rPr>
        <w:t>СОДЕРЖАНИЕ</w:t>
      </w:r>
    </w:p>
    <w:p>
      <w:pPr>
        <w:pStyle w:val="Style22"/>
        <w:tabs>
          <w:tab w:val="clear" w:pos="708"/>
          <w:tab w:val="left" w:pos="451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56" w:leader="dot"/>
            </w:tabs>
            <w:jc w:val="both"/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ru-RU" w:eastAsia="en-US"/>
            </w:rPr>
            <w:fldChar w:fldCharType="separate"/>
          </w:r>
          <w:hyperlink w:anchor="__RefHeading___Toc191291647">
            <w:r>
              <w:rPr>
                <w:rStyle w:val="IndexLink"/>
                <w:sz w:val="24"/>
                <w:szCs w:val="24"/>
                <w:lang w:val="ru-RU" w:eastAsia="en-US"/>
              </w:rPr>
              <w:t>1 ПАСПОРТ ФОНДА ОЦЕНОЧНЫХ</w:t>
            </w:r>
            <w:r>
              <w:rPr>
                <w:rStyle w:val="IndexLink"/>
                <w:spacing w:val="-1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СРЕДСТ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12916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1 Перечень формируемых компете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12916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2 Этапы формирования компете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jc w:val="both"/>
            <w:rPr>
              <w:sz w:val="24"/>
              <w:szCs w:val="24"/>
              <w:lang w:val="ru-RU" w:eastAsia="en-US"/>
            </w:rPr>
          </w:pPr>
          <w:hyperlink w:anchor="__RefHeading___Toc191291650">
            <w:r>
              <w:rPr>
                <w:rStyle w:val="IndexLink"/>
                <w:sz w:val="24"/>
                <w:szCs w:val="24"/>
                <w:lang w:val="ru-RU" w:eastAsia="en-US"/>
              </w:rPr>
              <w:t>2 ПОКАЗАТЕЛИ, КРИТЕРИИ ОЦЕНКИ КОМПЕТЕНЦ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12916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 Структура фонда оценочных средств для текущей и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12916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 Показатели, критерии и шкала оценки сформированных компете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jc w:val="both"/>
            <w:rPr>
              <w:sz w:val="24"/>
              <w:szCs w:val="24"/>
              <w:lang w:val="ru-RU" w:eastAsia="en-US"/>
            </w:rPr>
          </w:pPr>
          <w:hyperlink w:anchor="__RefHeading___Toc191291653">
            <w:r>
              <w:rPr>
                <w:rStyle w:val="IndexLink"/>
                <w:sz w:val="24"/>
                <w:szCs w:val="24"/>
                <w:lang w:val="ru-RU" w:eastAsia="en-US"/>
              </w:rPr>
              <w:t>3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12916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1 Комплект заданий для текуще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12916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2 Комплект заданий для текуще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jc w:val="both"/>
            <w:rPr>
              <w:sz w:val="24"/>
              <w:szCs w:val="24"/>
              <w:lang w:val="ru-RU" w:eastAsia="en-US"/>
            </w:rPr>
          </w:pPr>
          <w:hyperlink w:anchor="__RefHeading___Toc191291656">
            <w:r>
              <w:rPr>
                <w:rStyle w:val="IndexLink"/>
                <w:sz w:val="24"/>
                <w:szCs w:val="24"/>
                <w:lang w:val="ru-RU" w:eastAsia="en-US"/>
              </w:rPr>
              <w:t>4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12916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1 Методические рекомендации к сдаче зачета/дифференцированного зач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912916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3 Методические рекомендации по оцениванию сформированности компетенций по результатам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756" w:leader="dot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right" w:pos="10773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5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5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3" w:leader="none"/>
        </w:tabs>
        <w:rPr/>
      </w:pPr>
      <w:r>
        <w:rPr/>
        <w:tab/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/>
      </w:pPr>
      <w:bookmarkStart w:id="1" w:name="__RefHeading___Toc191291647"/>
      <w:bookmarkEnd w:id="1"/>
      <w:r>
        <w:rPr>
          <w:b/>
          <w:sz w:val="24"/>
          <w:szCs w:val="24"/>
          <w:lang w:val="ru-RU"/>
        </w:rPr>
        <w:t>1 ПАСПОРТ ФОНДА ОЦЕНОЧНЫХ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РЕДСТВ</w:t>
      </w:r>
    </w:p>
    <w:p>
      <w:pPr>
        <w:pStyle w:val="TextBody"/>
        <w:tabs>
          <w:tab w:val="clear" w:pos="708"/>
          <w:tab w:val="left" w:pos="3357" w:leader="none"/>
          <w:tab w:val="left" w:pos="5430" w:leader="none"/>
        </w:tabs>
        <w:ind w:firstLine="567"/>
        <w:jc w:val="both"/>
        <w:rPr>
          <w:lang w:val="ru-RU"/>
        </w:rPr>
      </w:pPr>
      <w:r>
        <w:rPr>
          <w:lang w:val="ru-RU"/>
        </w:rPr>
        <w:t>Оценочные средства предназначены для контроля и оценки образовательных достижений обучающихся, освоивших программу учебн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исциплины СГ.04 Физическая культура/Адаптивная физическая культура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Фонд оценочных средств включает контрольные материалы для проведения </w:t>
      </w:r>
      <w:r>
        <w:rPr>
          <w:b/>
          <w:lang w:val="ru-RU"/>
        </w:rPr>
        <w:t>текущего контроля</w:t>
      </w:r>
      <w:r>
        <w:rPr>
          <w:b/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форме выполнения практических заданий и </w:t>
      </w:r>
      <w:r>
        <w:rPr>
          <w:b/>
          <w:lang w:val="ru-RU"/>
        </w:rPr>
        <w:t>промежуточной аттестации</w:t>
      </w:r>
      <w:r>
        <w:rPr>
          <w:b/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форме: зачета – 1 семестр, дифференцированного зачета – 2 семестр.</w:t>
      </w:r>
    </w:p>
    <w:p>
      <w:pPr>
        <w:pStyle w:val="TextBody"/>
        <w:ind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bookmarkStart w:id="2" w:name="__RefHeading___Toc191291648"/>
      <w:bookmarkStart w:id="3" w:name="1.1.Перечень_формируемых_компетенций"/>
      <w:bookmarkEnd w:id="2"/>
      <w:bookmarkEnd w:id="3"/>
      <w:r>
        <w:rPr>
          <w:lang w:val="ru-RU"/>
        </w:rPr>
        <w:t>1.1 Перечень формируемых компетенций</w:t>
      </w:r>
    </w:p>
    <w:p>
      <w:pPr>
        <w:pStyle w:val="TextBody"/>
        <w:tabs>
          <w:tab w:val="clear" w:pos="708"/>
          <w:tab w:val="left" w:pos="3357" w:leader="none"/>
          <w:tab w:val="left" w:pos="54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Изучение дисциплины СГ.04 Физическая культура/Адаптивная физическая культура, направлено на формирование </w:t>
      </w:r>
      <w:r>
        <w:rPr>
          <w:bCs/>
          <w:lang w:val="ru-RU"/>
        </w:rPr>
        <w:t>следующих компетенций:</w:t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61"/>
        <w:gridCol w:w="2182"/>
        <w:gridCol w:w="2417"/>
        <w:gridCol w:w="2321"/>
        <w:gridCol w:w="1838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компетенции (или её части)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результате изучения учебной дисциплины обучающие должн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(владеть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ые виды познавательной деятельности, применение основных методов познания (наблюдения, описания, измерения, эксперимента) для организации учебно-исследовательской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ирать грамотное поведение, как в профессиональной деятельности, так и в быту; определять цели, составлять планы деятельности и определять средства, необходимые для их реал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я и признаки стандартных и нестандартных ситуац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ть решения в стандартных ситуациях и нести за них ответствен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профессиональной этики, правовой и психологической куль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ь социальные взаимоотношения, основываясь на нравственных принципах взаимоуважения и толерантности; работать в коллективе и общения с гражданами в соответствии с нормами этик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ать основы здорового образа жизни, требования охраны тру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ующее законодательство по формированию здорового образа жизни и охране труда в профессиональной сфер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ать нормы действующего законодательства по формированию здорового образа жизни; выполнять основные требования охраны тр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требуемого компонентного состава компетенц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  <w:lang w:val="ru-RU"/>
        </w:rPr>
        <w:t>знать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>
          <w:lang w:val="ru-RU"/>
        </w:rPr>
      </w:pPr>
      <w:r>
        <w:rPr>
          <w:sz w:val="24"/>
          <w:szCs w:val="24"/>
        </w:rPr>
        <w:t>основы здорового образа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bookmarkStart w:id="4" w:name="__RefHeading___Toc191291649"/>
      <w:bookmarkEnd w:id="4"/>
      <w:r>
        <w:rPr>
          <w:lang w:val="ru-RU"/>
        </w:rPr>
        <w:t>1.2 Этапы формирования компетенц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36"/>
        <w:gridCol w:w="1410"/>
        <w:gridCol w:w="1235"/>
        <w:gridCol w:w="1225"/>
        <w:gridCol w:w="3972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раздела, те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дисциплины, тем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8" w:right="-12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 компе тен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нкретизация компетенций (знания, умения, практический опыт)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6" w:right="-8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удитор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-128" w:right="-120" w:hanging="0"/>
              <w:outlineLvl w:val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1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д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нятия в секциях по видам спо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2, ОК 3, ОК 6, ОК 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нать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личные виды познавательной деятельности, применение основных методов познания (наблюдения, описания, измерения, эксперимента) для организации учебно-исследовательской деятельности; понятия и признаки стандартных и нестандартных ситуаций; основы профессиональной этики, правовой и психологической культуры; действующее законодательство по формированию здорового образа жизни и охране труда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меть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бирать грамотное поведение, как в профессиональной деятельности, так и в быту; определять цели, составлять планы деятельности и определять средства, необходимые для их реализации; принимать решения в стандартных ситуациях и нести за них ответственность; строить социальные взаимоотношения, основываясь на нравственных принципах взаимоуважения и толерантности; работать в коллективе и общения с гражданами в соответствии с нормами этикета; соблюдать нормы действующего законодательства по формированию здорового образа жизни; выполнять основные требования охраны труд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1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д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нятия в секциях по видам спо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2, ОК 3, ОК 6, ОК 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нать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личные виды познавательной деятельности, применение основных методов познания (наблюдения, описания, измерения, эксперимента) для организации учебно-исследовательской деятельности; понятия и признаки стандартных и нестандартных ситуаций; основы профессиональной этики, правовой и психологической культуры; действующее законодательство по формированию здорового образа жизни и охране труда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меть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бирать грамотное поведение, как в профессиональной деятельности, так и в быту; определять цели, составлять планы деятельности и определять средства, необходимые для их реализации; принимать решения в стандартных ситуациях и нести за них ответственность; строить социальные взаимоотношения, основываясь на нравственных принципах взаимоуважения и толерантности; работать в коллективе и общения с гражданами в соответствии с нормами этикета; соблюдать нормы действующего законодательства по формированию здорового образа жизни; выполнять основные требования охраны труд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1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д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нятия в секциях по видам спо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2, ОК 3, ОК 6, ОК 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нать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личные виды познавательной деятельности, применение основных методов познания (наблюдения, описания, измерения, эксперимента) для организации учебно-исследовательской деятельности; понятия и признаки стандартных и нестандартных ситуаций; основы профессиональной этики, правовой и психологической культуры; действующее законодательство по формированию здорового образа жизни и охране труда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меть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бирать грамотное поведение, как в профессиональной деятельности, так и в быту; определять цели, составлять планы деятельности и определять средства, необходимые для их реализации; принимать решения в стандартных ситуациях и нести за них ответственность; строить социальные взаимоотношения, основываясь на нравственных принципах взаимоуважения и толерантности; работать в коллективе и общения с гражданами в соответствии с нормами этикета; соблюдать нормы действующего законодательства по формированию здорового образа жизни; выполнять основные требования охраны труда.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5" w:name="__RefHeading___Toc191291650"/>
      <w:bookmarkStart w:id="6" w:name="2.Показатели,_критерии_оценки_компетенци"/>
      <w:bookmarkEnd w:id="5"/>
      <w:bookmarkEnd w:id="6"/>
      <w:r>
        <w:rPr>
          <w:b/>
          <w:sz w:val="24"/>
          <w:szCs w:val="24"/>
          <w:lang w:val="ru-RU"/>
        </w:rPr>
        <w:t>2 ПОКАЗАТЕЛИ, КРИТЕРИИ ОЦЕНКИ КОМПЕТЕНЦИЙ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/>
      </w:pPr>
      <w:bookmarkStart w:id="7" w:name="__RefHeading___Toc191291651"/>
      <w:bookmarkStart w:id="8" w:name="2.1._Структура_фонда_оценочных_средств_д"/>
      <w:bookmarkEnd w:id="7"/>
      <w:bookmarkEnd w:id="8"/>
      <w:r>
        <w:rPr>
          <w:lang w:val="ru-RU"/>
        </w:rPr>
        <w:t>2.1 Структура фонда оценочных средств для текущей и промежуточ</w:t>
      </w:r>
      <w:r>
        <w:rPr/>
        <w:t>ной аттестации</w:t>
      </w:r>
    </w:p>
    <w:tbl>
      <w:tblPr>
        <w:tblW w:w="1064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395"/>
        <w:gridCol w:w="1460"/>
        <w:gridCol w:w="2509"/>
        <w:gridCol w:w="1843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14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омер  компетенции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2, ОК 3, ОК 6, ОК 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 к зачет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с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2, ОК 3, ОК 6, ОК 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выполнение практического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 к зачет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2, ОК 3, ОК 6, ОК 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выполнение практического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дание к зачет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>
          <w:lang w:val="ru-RU"/>
        </w:rPr>
      </w:pPr>
      <w:bookmarkStart w:id="9" w:name="__RefHeading___Toc191291652"/>
      <w:bookmarkEnd w:id="9"/>
      <w:r>
        <w:rPr>
          <w:lang w:val="ru-RU"/>
        </w:rPr>
        <w:t>2.2 Показатели, критерии и шкала оценки сформированных компетенций</w:t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468"/>
        <w:gridCol w:w="2552"/>
        <w:gridCol w:w="241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59" w:hanging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компетенции из переч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Название соответствующих компетенций по перечню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ответствие уровней освоения компетенций планируемым результатам обучения и критериям их оцени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ительно /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но /зачт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яется студенту, освоившему 60-69% оцениваемых компетенций, обнаружившему знание учебного материала, справляющемуся с выполнением практических заданий и учебных (контрольных) нормативов (двигательные тесты выполнены не менее чем на 3 балла, наличие незначительных ошибок в технике выполнения физических упражнений, владение специальной терминологией, систематическое посещение учебных занятий), студентам, обладающим необходимыми знаниями, но допустившим неточности при выполнении контрольных норматив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авляется студенту, освоившему 70-89% оцениваемых компетенций, обнаружившему полное знание учебного материала, умение выполнять практические задания: фрагменты учебно-тренировочного занятия; тестовых заданий и учебных (контрольных) нормативов (двигательные тесты выполнены на 4 балла, знание специальной терминологии, систематическое посещение учебных занятий, отсутствие пропусков), студентам, освоившим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профессиона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авляется студенту, освоившему 90-100% оцениваемых компетенций, обнаружившему всестороннее систематическое  знание учебного материала, умение ориентироваться в теоретических вопросах дисциплины и давать им критическую оценку, используя научные достижения других дисциплин, умение свободно выполнять  практические задания: фрагменты учебно-тренировочного занятия; тестовых заданий и учебных (контрольных) нормативов (двигательные тесты выполнены на 5 баллов, точное использование специальной терминологии, систематическое посещение учебных занятий, отсутствие пропусков), студентам, использующим знания, умения и навыки организации самостоятельной работы по физической культуре в сфере профессиональной деятельности, проявившему творческие способности в понимании и использовании учебного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ать основы здорового образа жизни, требования охраны труда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Типовые критерии оценки сформированности компетенций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012"/>
        <w:gridCol w:w="7041"/>
      </w:tblGrid>
      <w:tr>
        <w:trPr>
          <w:trHeight w:val="608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ая оценка (2-5 баллов)</w:t>
            </w:r>
          </w:p>
        </w:tc>
      </w:tr>
      <w:tr>
        <w:trPr>
          <w:trHeight w:val="534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удовлетворительн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не овладел оцениваемыми компетенциями, </w:t>
            </w:r>
            <w:r>
              <w:rPr>
                <w:sz w:val="20"/>
                <w:szCs w:val="20"/>
                <w:lang w:val="ru-RU"/>
              </w:rPr>
              <w:t>выполняет двигательное действие неправильно, с грубыми ошибками, неуверенно, нечетко</w:t>
            </w:r>
          </w:p>
        </w:tc>
      </w:tr>
      <w:tr>
        <w:trPr>
          <w:trHeight w:val="981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довлетворительн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60-6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ых компетенций, </w:t>
            </w:r>
            <w:r>
              <w:rPr>
                <w:sz w:val="20"/>
                <w:szCs w:val="20"/>
                <w:lang w:val="ru-RU"/>
              </w:rPr>
              <w:t>выполняет двигательное действие в основном правильно, но допущена одна грубая или несколько мелких ошибок, приведших к неуверенному или напряженному выполнению, согласно контрольному нормативу</w:t>
            </w:r>
          </w:p>
        </w:tc>
      </w:tr>
      <w:tr>
        <w:trPr>
          <w:trHeight w:val="702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рош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70-8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ых компетенций, </w:t>
            </w:r>
            <w:r>
              <w:rPr>
                <w:sz w:val="20"/>
                <w:szCs w:val="20"/>
                <w:lang w:val="ru-RU"/>
              </w:rPr>
              <w:t>выполняет двигательное действие правильно, но недостаточно  легко и четко наблюдается некоторая скованность, согласно контрольному нормативу</w:t>
            </w:r>
          </w:p>
        </w:tc>
      </w:tr>
      <w:tr>
        <w:trPr>
          <w:trHeight w:val="698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90-100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ых компетенций, </w:t>
            </w:r>
            <w:r>
              <w:rPr>
                <w:sz w:val="20"/>
                <w:szCs w:val="20"/>
                <w:lang w:val="ru-RU"/>
              </w:rPr>
              <w:t>выполняет двигательное действие, точно в надлежащем темпе, легко и четко, согласно контрольному нормативу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0" w:name="3._Типовые_контрольные_задания_или_иные_"/>
      <w:bookmarkStart w:id="11" w:name="3._Типовые_контрольные_задания_или_иные_"/>
      <w:bookmarkEnd w:id="11"/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12" w:name="__RefHeading___Toc191291653"/>
      <w:bookmarkEnd w:id="12"/>
      <w:r>
        <w:rPr>
          <w:b/>
          <w:sz w:val="24"/>
          <w:szCs w:val="24"/>
          <w:lang w:val="ru-RU"/>
        </w:rPr>
        <w:t>3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3" w:name="3.1._Вопросы_для_устного_опроса"/>
      <w:bookmarkStart w:id="14" w:name="3.1._Вопросы_для_устного_опроса"/>
      <w:bookmarkEnd w:id="14"/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bookmarkStart w:id="15" w:name="__RefHeading___Toc191291654"/>
      <w:bookmarkEnd w:id="15"/>
      <w:r>
        <w:rPr>
          <w:lang w:val="ru-RU"/>
        </w:rPr>
        <w:t>3.1 Комплект заданий для текущей аттест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мплекс № 1 для обучающихся, имеющих нарушения опорно-двигательного аппара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пражнениях с 1 по 6 исходное положение (и.п.) – основная стойка (о.с.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переменно поднимать руки с гантелями перед собой до уровня плеч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дъем рук через стороны вверх до уровня плеч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дъем рук через стороны вверх над голов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и наклоне туловища вперед отводить руки в сторон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 положении стоя попеременный жим гантел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руговые движения руками с отягощением. Упражнение способствует хорошему развитию всех головок дельтовидных мышц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 положении сидя попеременный жим гантел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ежа на животе на скамье, отведение рук с гантелями в сторон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В положении лежа на боку отводить руку в сторон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В положении лежа на боку на гимнастической (горизонтальной) скамье поднимать руку на уровень плеч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Лежа на скамье на животе, подъем рук вперед-ввер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Лежа на скамье на груди, поднять гантели. Локти прижаты к бокам. Имитация гребл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Из того же исходного положения поднять гантели на прямых руках, разводя их в стороны и сводя лопатки, имитируя взмахи крылья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Круговые движения в локтевых суставах рук с гантеля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Руки с гантелями над головой. Разводя руки вниз и в стороны, гантели опускаем за голову на плеч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С гантелями отведение рук в стороны, ладони направлены вперед от себ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Для разгибателей рук – трицепсов. С гантелями разгибание рук в локтевом суставе ввер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Для дельтовидных мышц, поднимающих руки в стороны. С гантелями разведение рук в стороны. Руки поднимаются ладонями книзу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мплекс № 2 для обучающихся имеющих ослабленное здоровь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ое положение (далее - и. п.) - стоя: принять правильную осанку, касаясь стены или гимнастической стенки, при этом затылок, лопатки, ягодичная область, икры ног и пяток должны касаться стены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И. п</w:t>
      </w:r>
      <w:r>
        <w:rPr>
          <w:sz w:val="24"/>
          <w:szCs w:val="24"/>
          <w:lang w:val="ru-RU"/>
        </w:rPr>
        <w:t>. - стоя. Отойти от стенки на 1-2 шага, сохраняя правильную осанку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И. п</w:t>
      </w:r>
      <w:r>
        <w:rPr>
          <w:sz w:val="24"/>
          <w:szCs w:val="24"/>
          <w:lang w:val="ru-RU"/>
        </w:rPr>
        <w:t>. - стоя. Сделать 2 шага вперед, присесть, встать. Вернуться в и.п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И. п</w:t>
      </w:r>
      <w:r>
        <w:rPr>
          <w:sz w:val="24"/>
          <w:szCs w:val="24"/>
          <w:lang w:val="ru-RU"/>
        </w:rPr>
        <w:t>. - стоя. Сделать 1-2 шага вперед, расслабить последовательно мышцы шеи, плечевого пояса, рук и туловища. Принять правильную осанку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И. п. </w:t>
      </w:r>
      <w:r>
        <w:rPr>
          <w:sz w:val="24"/>
          <w:szCs w:val="24"/>
          <w:lang w:val="ru-RU"/>
        </w:rPr>
        <w:t>- стоя. Приподняться на носочки, удерживаясь в этом положении 3-4 сек. Вернуться в и. п. Повторить упражнение 5, но без гимнастической стенки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И. п</w:t>
      </w:r>
      <w:r>
        <w:rPr>
          <w:sz w:val="24"/>
          <w:szCs w:val="24"/>
          <w:lang w:val="ru-RU"/>
        </w:rPr>
        <w:t>. - стоя. Присесть, разводя колени в стороны и сохраняя прямое положение головы и позвоночника. Медленно встать и принять и. п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И. п. </w:t>
      </w:r>
      <w:r>
        <w:rPr>
          <w:sz w:val="24"/>
          <w:szCs w:val="24"/>
          <w:lang w:val="ru-RU"/>
        </w:rPr>
        <w:t>- сидя: сесть на гимнастическую скамейку у стены, принять правильную осанку, прижав затылок, лопатки и ягодицы к стене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И. п</w:t>
      </w:r>
      <w:r>
        <w:rPr>
          <w:sz w:val="24"/>
          <w:szCs w:val="24"/>
          <w:lang w:val="ru-RU"/>
        </w:rPr>
        <w:t>. - сидя. Расслабить мышцы шеи, уронить голову, расслабить плечи, мышцы спины, вернуться в и. п. сидя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И. п. </w:t>
      </w:r>
      <w:r>
        <w:rPr>
          <w:sz w:val="24"/>
          <w:szCs w:val="24"/>
          <w:lang w:val="ru-RU"/>
        </w:rPr>
        <w:t>- лежа: лечь на коврик на спину, голова, туловище, ноги составляют прямую линию, руки прижаты к туловищу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И. п</w:t>
      </w:r>
      <w:r>
        <w:rPr>
          <w:sz w:val="24"/>
          <w:szCs w:val="24"/>
          <w:lang w:val="ru-RU"/>
        </w:rPr>
        <w:t>. - лежа. Приподнять голову и плечи, проверить прямое положение тела, вернуться в и. п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И. п</w:t>
      </w:r>
      <w:r>
        <w:rPr>
          <w:sz w:val="24"/>
          <w:szCs w:val="24"/>
          <w:lang w:val="ru-RU"/>
        </w:rPr>
        <w:t>. - лежа. Прижать поясничную область тела к полу. Встать, принять правильную осанку, придавая поясничной области то же положение, которое было принято в положении леж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 xml:space="preserve">И. п. </w:t>
      </w:r>
      <w:r>
        <w:rPr>
          <w:sz w:val="24"/>
          <w:szCs w:val="24"/>
          <w:lang w:val="ru-RU"/>
        </w:rPr>
        <w:t>- стоя. Ходьба по залу с остановками, сохранением правильной осан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bookmarkStart w:id="16" w:name="__RefHeading___Toc191291655"/>
      <w:bookmarkEnd w:id="16"/>
      <w:r>
        <w:rPr>
          <w:lang w:val="ru-RU"/>
        </w:rPr>
        <w:t>3.2 Комплект заданий для текущей аттест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дания к зачету в 3 семестре</w:t>
      </w:r>
    </w:p>
    <w:p>
      <w:pPr>
        <w:pStyle w:val="Normal"/>
        <w:spacing w:before="0" w:after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омпетенции, проверяемые оценочным средством – ОК 2, ОК 3, ОК 6, ОК 1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49"/>
        <w:gridCol w:w="340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ада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ведёт отсчёт точного времени игр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удья - хронометрис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ая страна является родиной Олимпийских игр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ец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аком направлении должен проводиться бег по стадион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часовой стрелк</w:t>
            </w:r>
            <w:r>
              <w:rPr>
                <w:lang w:val="ru-RU"/>
              </w:rPr>
              <w:t>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й из перечисленных видов не входит в программу современного пятиборь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Стрельб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Фехт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Верховая 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ие продукты должны присутствовать в рационе человека активно тренирующегося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Мясные и молочные продукты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Злаковые продукты, каши, макаронные изделия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Бобовые продукты, овощи, фрукты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Спортсмен принимает в пищу всё, что он любит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собого меню для занятия спортом не требуе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Цвет флага Росси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рхний – бел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ий – сине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ий - красног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отрезки относятся к бегу на длинные дистанци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000</w:t>
            </w:r>
            <w:r>
              <w:rPr>
                <w:lang w:val="ru-RU"/>
              </w:rPr>
              <w:t xml:space="preserve"> м</w:t>
            </w:r>
            <w:r>
              <w:rPr/>
              <w:t>; 10 000 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пишите девиз Олимпийских иг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ыстрее, выше, сильне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дания к зачету в 4 семестре</w:t>
      </w:r>
    </w:p>
    <w:p>
      <w:pPr>
        <w:pStyle w:val="Normal"/>
        <w:spacing w:before="0" w:after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омпетенции, проверяемые оценочным средством – ОК 2, ОК 3, ОК 6, ОК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Способность выполнять координационно - сложные двигательные действия называется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ловкостью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б. гибкостью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силовой выносливость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Плоскостопие приводит к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микротравмам позвоночника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перегрузкам организма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потере подвижнос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Во время игры в баскетбол игра начинается при наличии на площадке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трех игроков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четырех игроков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пяти игрок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При переломе плеча шиной фиксируют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локтевой, лучезапястный суставы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плечевой, локтевой суставы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лучезапястный, локтевой сустав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К спортивным играм относится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гандбол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лапта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салоч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Динамическая сила необходима при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толкании ядра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гимнастике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бег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Расстояние от центра кольца до линии 3-х очкового броска в баскетболе составляет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5 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7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6,25 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Наиболее опасным для жизни является …… перелом.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открытый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закрытый с вывихо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закрыт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Продолжительность туристического похода для детей 16-17 лет не должна превышать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пятнадцати дней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десяти дней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пяти дн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Основным строительным материалом для клеток организма являются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углеводы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жиры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бел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Страной-родоначальницей Олимпийских игр является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Древний Египет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б. Древний Рим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Древняя Грец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 Наибольший эффект развития координационных способностей обеспечивает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стрельба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баскетбол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бе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 Мужчины не принимают участие в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керлинге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художественной гимнастике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спортивной гимнастик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 Самым опасным кровотечением является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артериальное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венозное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капиллярн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5. Вид спорта, который не является олимпийским – это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хоккей с мячо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сноуборд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керлин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6. Нарушение осанки приводит к расстройству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сердца, легких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памяти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зр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7. Спортивная игра, которая относится к подвижным играм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плавание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бег в мешках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баскетбо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. Мяч заброшен в кольцо из-за площадки при вбрасывании. В игре в баскетбол он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засчитывается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не засчитывается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засчитывается, если его коснулся игрок на площадк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9. Видом спорта, в котором обеспечивается наибольший эффект развития гибкости, является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гимнастика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керлинг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бок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0. Энергия для существования организма измеряется в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ваттах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калориях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в. углевод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люч к тест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зад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зад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дания к зачету в 5 семестре</w:t>
      </w:r>
    </w:p>
    <w:p>
      <w:pPr>
        <w:pStyle w:val="Normal"/>
        <w:spacing w:before="0" w:after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омпетенции, проверяемые оценочным средством – ОК 2, ОК 3, ОК 6, ОК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од физической культурой понимается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выполнение физических упражнений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ведение здорового образа жизни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наличие спортивных сооруж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ЧСС у человека в состоянии покоя составляет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от 40 до 80 уд\мин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от 90 до 100 уд\мин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от 30 до 70 уд\мин </w:t>
      </w:r>
    </w:p>
    <w:p>
      <w:pPr>
        <w:pStyle w:val="Normal"/>
        <w:rPr>
          <w:lang w:val="ru-RU"/>
        </w:rPr>
      </w:pPr>
      <w:r>
        <w:rPr>
          <w:lang w:val="ru-RU"/>
        </w:rPr>
        <w:t>3. Олимпийский флаг имеет……. Цвет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красный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синий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бел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Следует прекратить прием пищи за …….. до тренировки.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за 4 часа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за 30 мин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за 2 час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Размер баскетбольной площадки составляет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20 х 12 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28 х 15 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26 х 14 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Длина круговой беговой дорожки составляет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400 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600 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300 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Вес мужской легкоатлетической гранаты составляет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600 г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700 г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800 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Высота сетки в мужском волейболе составляет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243 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220 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263 м </w:t>
      </w:r>
    </w:p>
    <w:p>
      <w:pPr>
        <w:pStyle w:val="Normal"/>
        <w:rPr>
          <w:lang w:val="ru-RU"/>
        </w:rPr>
      </w:pPr>
      <w:r>
        <w:rPr>
          <w:lang w:val="ru-RU"/>
        </w:rPr>
        <w:t>9. В нашей стране Олимпийские игры проходили в …. году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1960 г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1980 г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1970 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Советская Олимпийская команда в 1952 году завоевала …….. золотых медалей.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22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5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30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В баскетболе играют ….. периодов и …. минут.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2х15 мин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4х10 мин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3х30 ми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 Алкоголь накапливается и задерживается в организме на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3-5 дней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5-7 дней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15-20 дн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 Прием анаболитических препаратов …… естественное развитие организма.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нарушает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стимулирует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ускоряе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 Правильной можно считать осанку, если стоя у стены, человек касается ее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затылком, ягодицами, пятками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затылком, спиной, пятками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затылком; лопатками, ягодицами, пятка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5. В первых известных сейчас Олимпийских Играх, состоявшихся в 776 г. до н.э., атлеты состязались в беге на дистанции, равной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двойной длине стадиона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200 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одной стад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6. В уроках физкультуры выделяют подготовительную, основную, заключительную части, потому что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перед уроком, как правило, ставятся задачи и каждая часть предназначена для решения одной из них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так учителю удобнее распределять различные по характеру упражнения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выделение частей урока связано с необходимостью управлять динамкой работоспособности занимающих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7. Физическое качество «быстрота» лучше всего проявляется в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беге на 100 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беге на 1000 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в хокке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. Олимпийские кольца на флаге располагаются в следующем порядке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красный, синий, желтый, зеленый, черный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зеленый, черный, красный, синий, желтый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синий, черный, красный, желтый, зеле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9. Вес баскетбольного мяча составляет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500-600 г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100-200 г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в. 900-950 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0. Если во время игры в волейбол игрок отбивает мяч ногой, то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. звучит свисток, игра останавливается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б. игра продолжается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в. игрок удаля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люч к тесту: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77"/>
        <w:gridCol w:w="978"/>
        <w:gridCol w:w="979"/>
        <w:gridCol w:w="843"/>
        <w:gridCol w:w="832"/>
        <w:gridCol w:w="979"/>
        <w:gridCol w:w="979"/>
        <w:gridCol w:w="979"/>
        <w:gridCol w:w="979"/>
        <w:gridCol w:w="97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зад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зад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17" w:name="__RefHeading___Toc191291656"/>
      <w:bookmarkEnd w:id="17"/>
      <w:r>
        <w:rPr>
          <w:b/>
          <w:sz w:val="24"/>
          <w:szCs w:val="24"/>
          <w:lang w:val="ru-RU"/>
        </w:rPr>
        <w:t>4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>
          <w:b w:val="false"/>
          <w:b w:val="false"/>
          <w:lang w:val="ru-RU"/>
        </w:rPr>
      </w:pPr>
      <w:bookmarkStart w:id="18" w:name="__RefHeading___Toc191291657"/>
      <w:bookmarkStart w:id="19" w:name="4.1.Методические_рекомендации_к_сдаче_эк"/>
      <w:bookmarkEnd w:id="18"/>
      <w:bookmarkEnd w:id="19"/>
      <w:r>
        <w:rPr>
          <w:lang w:val="ru-RU"/>
        </w:rPr>
        <w:t>4.1 Методические рекомендации к сдаче зачета/дифференцированного зачет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>Студенты обязаны сдать зачет/дифференцированный зачет в соответствии с расписанием и учебным планом. Зачет/Дифференцированный зачет по дисциплине преследует цель оценить работу студента за курс, получение теоретических знаний, их прочность, приобретение навыков самостоятельной работы, умение применять полученные знания для решения практических задач.</w:t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а проведения зачета/дифференцированного зачета – выполнение контрольных нормативов. Результат сдачи дифференцированного зачета заносится преподавателем в зачетную ведомость и зачетную книжку.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Критерии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«Отлично» («зачтено»)</w:t>
      </w:r>
      <w:r>
        <w:rPr>
          <w:sz w:val="24"/>
          <w:szCs w:val="24"/>
        </w:rPr>
        <w:t xml:space="preserve"> ставится</w:t>
      </w:r>
      <w:r>
        <w:rPr>
          <w:sz w:val="24"/>
          <w:szCs w:val="24"/>
          <w:lang w:val="ru-RU"/>
        </w:rPr>
        <w:t xml:space="preserve"> студентам, которые правильно выполняют двигательное действие, точно в надлежащем темпе, легко и четко, согласно контрольному норматив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«Хорошо» («зачтено») ставится студентам, которые выполняют двигательное действие правильно, но недостаточно легко и четко наблюдается некоторая скованность, согласно контрольному нормати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«Удовлетворительно» («зачтено») ставится студентам, которые выполняют двигательное действие в основном правильно, но допущена одна грубая или несколько мелких ошибок, приведших к неуверенному или напряженному выполнению, согласно контрольному нормативу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«Неудовлетворительно» («незачтено») ставится студентам, которые выполняют двигательное действие неправильно, с грубыми ошибками, неуверенно, нечетк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ценочные средства для инвалидов и лиц с ограниченными возможностями здоровья выбираются с учетом их индивидуальных психофизических особенностей.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 необходимости инвалидам и лицам с ограниченными возможностями здоровья предоставляется дополнительное время для подготовки ответа на дифференцированном зачете;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может проводиться в несколько этапов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цедура оценивания результатов обучения инвалидов и лиц с ограниченными возможностями здоровья по дисциплине (модулю)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лиц с нарушениями зр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печатной форме увеличенным шрифтом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форме электронного документ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лиц с нарушениями слуха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печатной форме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форме электронного документ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лиц с нарушениями опорно-двигательного аппарата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печатной форме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форме электронного документа. </w:t>
      </w:r>
    </w:p>
    <w:p>
      <w:pPr>
        <w:pStyle w:val="TextBody"/>
        <w:ind w:firstLine="567"/>
        <w:rPr>
          <w:lang w:val="ru-RU" w:eastAsia="ru-RU"/>
        </w:rPr>
      </w:pPr>
      <w:r>
        <w:rPr>
          <w:lang w:val="ru-RU" w:eastAsia="ru-RU"/>
        </w:rPr>
        <w:t>Данный перечень может быть конкретизирован в зависимости от контингента обучающихся.</w:t>
      </w:r>
    </w:p>
    <w:p>
      <w:pPr>
        <w:pStyle w:val="TextBody"/>
        <w:ind w:firstLine="567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/>
      </w:pPr>
      <w:bookmarkStart w:id="20" w:name="__RefHeading___Toc191291658"/>
      <w:bookmarkEnd w:id="20"/>
      <w:r>
        <w:rPr>
          <w:lang w:val="ru-RU"/>
        </w:rPr>
        <w:t>4.3 Методические рекомендации по оцениванию сформированности компетенций по результатам промежуточной аттестации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и приеме зачета/дифференцированного зачета преподаватель оценивает сформированность требуемых компетенций в оценочном листе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ценочный лист сформированности компетенций</w:t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976"/>
        <w:gridCol w:w="1701"/>
        <w:gridCol w:w="1701"/>
        <w:gridCol w:w="1701"/>
        <w:gridCol w:w="1701"/>
      </w:tblGrid>
      <w:tr>
        <w:trPr>
          <w:trHeight w:val="653" w:hRule="exact"/>
        </w:trPr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етенции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 сформированности компетенции (части компетенции), относимых к дисциплине</w:t>
            </w:r>
          </w:p>
        </w:tc>
      </w:tr>
      <w:tr>
        <w:trPr>
          <w:trHeight w:val="784" w:hRule="exac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удовлет ворите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довлетвор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те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2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/>
            </w:pPr>
            <w:r>
              <w:rPr>
                <w:sz w:val="20"/>
                <w:szCs w:val="20"/>
              </w:rPr>
              <w:t>Выставляется студенту, освоившему 0-59% оцениваемых компетенций обнаружившему знание учебного материала, не справляющемуся с выполнением практических заданий и учебных (контрольных) нормативов (двигательные тесты выполнены менее чем на 3 балла, наличие значительных ошибок в технике выполнения физических упражнений, систематическое непосещение учебных занятий), студентам, не обладающим необходимыми знаниями и допустившим значительные неточности при выполнении контрольных норматив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2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яется студенту, освоившему 60-69% оцениваемых компетенций, обнаружившему знание учебного материала, справляющемуся с выполнением практических заданий и учебных (контрольных) нормативов (двигательные тесты выполнены не менее чем на 3 балла, наличие незначительных ошибок в технике выполнения физических упражнений, владение специальной терминологией, систематическое посещение учебных занятий), студентам, обладающим необходимыми знаниями, но допустившим неточности при выполнении контрольных норматив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авляется студенту, освоившему 70-89% оцениваемых компетенций, обнаружившему полное знание учебного материала, умение выполнять практические задания: фрагменты учебно-тренировочного занятия; тестовых заданий и учебных (контрольных) нормативов (двигательные тесты выполнены на 4 балла, знание специальной терминологии, систематическое посещение учебных занятий, отсутствие пропусков), студентам, освоившим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авляется студенту, освоившему 90-100% оцениваемых компетенций, обнаружившему всестороннее систематическое  знание учебного материала, умение ориентироваться в теоретических вопросах дисциплины и давать им критическую оценку, используя научные достижения других дисциплин, умение свободно выполнять  практические задания: фрагменты учебно-тренировочного занятия; тестовых заданий и учебных (контрольных) нормативов (двигательные тесты выполнены на 5 баллов, точное использование специальной терминологии, систематическое посещение учебных занятий, отсутствие пропусков), студентам, использующим знания, умения и навыки организации самостоятельной работы по физической культуре в сфере профессиональной деятельности, проявившему творческие способности в понимании и использовании учебного материала</w:t>
            </w:r>
          </w:p>
        </w:tc>
      </w:tr>
      <w:tr>
        <w:trPr>
          <w:trHeight w:val="99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ать основы здорового образа жизни, требования охраны труд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1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3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дисциплин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не овладел оцениваемыми</w:t>
            </w:r>
          </w:p>
          <w:p>
            <w:pPr>
              <w:pStyle w:val="Normal"/>
              <w:ind w:lef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тенц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освоил 60-69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цениваемых компетенц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освоил 70-89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компетен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освоил 90-100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компетенций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-426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1025" cy="9500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20865" cy="9500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color w:val="FF0000"/>
      <w:sz w:val="28"/>
      <w:szCs w:val="28"/>
      <w:shd w:fill="FFFF00" w:val="clear"/>
    </w:rPr>
  </w:style>
  <w:style w:type="character" w:styleId="WW8Num2z0">
    <w:name w:val="WW8Num2z0"/>
    <w:qFormat/>
    <w:rPr>
      <w:rFonts w:ascii="Symbol" w:hAnsi="Symbol" w:eastAsia="Arial Unicode MS" w:cs="Times New Roman"/>
      <w:bCs w:val="false"/>
      <w:kern w:val="2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  <w:kern w:val="2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i w:val="false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Стиль1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Стиль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ru-RU" w:eastAsia="zh-CN" w:bidi="ar-SA"/>
    </w:rPr>
  </w:style>
  <w:style w:type="character" w:styleId="21">
    <w:name w:val="Основной текст (2)_"/>
    <w:qFormat/>
    <w:rPr>
      <w:rFonts w:cs="Times New Roman"/>
      <w:lang w:bidi="ar-SA"/>
    </w:rPr>
  </w:style>
  <w:style w:type="character" w:styleId="Style18">
    <w:name w:val="Нижний колонтитул Знак"/>
    <w:qFormat/>
    <w:rPr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1z8">
    <w:name w:val="WW8Num1z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WW8Num7z2">
    <w:name w:val="WW8Num7z2"/>
    <w:qFormat/>
    <w:rPr/>
  </w:style>
  <w:style w:type="character" w:styleId="FontStyle64">
    <w:name w:val="Font Style64"/>
    <w:qFormat/>
    <w:rPr>
      <w:rFonts w:ascii="Century Schoolbook" w:hAnsi="Century Schoolbook" w:cs="Century Schoolbook"/>
      <w:sz w:val="16"/>
      <w:szCs w:val="16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14">
    <w:name w:val="Стиль1"/>
    <w:basedOn w:val="Normal"/>
    <w:qFormat/>
    <w:pPr>
      <w:numPr>
        <w:ilvl w:val="0"/>
        <w:numId w:val="2"/>
      </w:numPr>
      <w:jc w:val="center"/>
    </w:pPr>
    <w:rPr>
      <w:rFonts w:ascii="Calibri" w:hAnsi="Calibri" w:cs="Calibri"/>
      <w:b/>
      <w:bCs/>
      <w:sz w:val="28"/>
      <w:szCs w:val="28"/>
    </w:rPr>
  </w:style>
  <w:style w:type="paragraph" w:styleId="23">
    <w:name w:val="Стиль2"/>
    <w:basedOn w:val="Normal"/>
    <w:qFormat/>
    <w:pPr/>
    <w:rPr>
      <w:rFonts w:eastAsia="Calibri"/>
      <w:b/>
      <w:bCs/>
      <w:sz w:val="28"/>
      <w:szCs w:val="28"/>
      <w:lang w:val="en-US"/>
    </w:rPr>
  </w:style>
  <w:style w:type="paragraph" w:styleId="Heading11">
    <w:name w:val="Heading 11"/>
    <w:basedOn w:val="Normal"/>
    <w:qFormat/>
    <w:pPr>
      <w:ind w:left="88" w:hanging="0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100" w:right="116" w:hanging="0"/>
      <w:jc w:val="both"/>
      <w:outlineLvl w:val="2"/>
    </w:pPr>
    <w:rPr>
      <w:sz w:val="28"/>
      <w:szCs w:val="28"/>
    </w:rPr>
  </w:style>
  <w:style w:type="paragraph" w:styleId="Heading51">
    <w:name w:val="Heading 51"/>
    <w:basedOn w:val="Normal"/>
    <w:qFormat/>
    <w:pPr>
      <w:ind w:left="460" w:hanging="0"/>
      <w:outlineLvl w:val="5"/>
    </w:pPr>
    <w:rPr>
      <w:i/>
      <w:sz w:val="26"/>
      <w:szCs w:val="26"/>
    </w:rPr>
  </w:style>
  <w:style w:type="paragraph" w:styleId="Heading61">
    <w:name w:val="Heading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Heading71">
    <w:name w:val="Heading 71"/>
    <w:basedOn w:val="Normal"/>
    <w:qFormat/>
    <w:pPr>
      <w:ind w:left="100" w:hanging="420"/>
      <w:outlineLvl w:val="7"/>
    </w:pPr>
    <w:rPr>
      <w:b/>
      <w:bCs/>
      <w:i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0"/>
      <w:szCs w:val="20"/>
      <w:lang w:val="ru-RU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300" w:after="120"/>
      <w:ind w:hanging="280"/>
      <w:jc w:val="both"/>
    </w:pPr>
    <w:rPr>
      <w:rFonts w:ascii="Calibri" w:hAnsi="Calibri" w:cs="Calibri"/>
      <w:sz w:val="20"/>
      <w:szCs w:val="20"/>
      <w:lang w:val="ru-RU" w:eastAsia="zh-CN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4"/>
      <w:szCs w:val="20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  <w:lang w:val="ru-RU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600"/>
      <w:ind w:hanging="380"/>
      <w:jc w:val="center"/>
    </w:pPr>
    <w:rPr>
      <w:b/>
      <w:bCs/>
      <w:sz w:val="26"/>
      <w:szCs w:val="26"/>
      <w:lang w:val="en-US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atLeast" w:line="0" w:before="120" w:after="120"/>
      <w:jc w:val="both"/>
      <w:outlineLvl w:val="0"/>
    </w:pPr>
    <w:rPr>
      <w:b/>
      <w:bCs/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atLeast" w:line="240" w:before="0" w:after="600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17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611">
    <w:name w:val="Заголовок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15:00Z</dcterms:created>
  <dc:creator>ГЕНА</dc:creator>
  <dc:description/>
  <cp:keywords/>
  <dc:language>en-US</dc:language>
  <cp:lastModifiedBy>Sergey Makeev</cp:lastModifiedBy>
  <cp:lastPrinted>2025-02-19T12:36:00Z</cp:lastPrinted>
  <dcterms:modified xsi:type="dcterms:W3CDTF">2025-05-22T18:10:00Z</dcterms:modified>
  <cp:revision>10</cp:revision>
  <dc:subject/>
  <dc:title/>
</cp:coreProperties>
</file>